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СИКАЦИЯ Зерновых культур В Беларуси</w:t>
      </w:r>
    </w:p>
    <w:p>
      <w:pPr>
        <w:pStyle w:val="Normal"/>
        <w:jc w:val="right"/>
        <w:rPr/>
      </w:pPr>
      <w:r>
        <w:rPr/>
        <w:tab/>
        <w:t>04.07.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борку зерновых культур могут усложнить как полегание посевов, так и засорение изреженных вследствие плохой перезимовки полей многолетними и однолетними сорняками. </w:t>
      </w:r>
    </w:p>
    <w:p>
      <w:pPr>
        <w:pStyle w:val="Normal"/>
        <w:ind w:firstLine="708"/>
        <w:jc w:val="both"/>
        <w:rPr/>
      </w:pPr>
      <w:r>
        <w:rPr>
          <w:bCs/>
        </w:rPr>
        <w:t>Поэтому на таких полях при влажности зерновых культур менее 30% рекомендуется провести десикацию посевов либо общеистребительными гербицидами - производными глифосата – буран супер, ВР, буран макс, ВР, торнадо 500 и др., либо препаратом на основе д.в. дикват – голден ринг, ВР и реглон супер, ВР (таблица 1). Научно обоснованные объемы применения десикантов в Беларуси для подсушивания зерна могут составлять 500 тысяч 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нное мероприятие гарантирует подсушивание зерна, «подгона» и надземной массы сорных растений до 15-17% влажности при применении диквата на 4-6 день, а при внесении глифосатов – на 7-14 день после обработки.</w:t>
      </w:r>
    </w:p>
    <w:p>
      <w:pPr>
        <w:pStyle w:val="Normal"/>
        <w:ind w:firstLine="708"/>
        <w:jc w:val="both"/>
        <w:rPr/>
      </w:pPr>
      <w:r>
        <w:rPr>
          <w:bCs/>
        </w:rPr>
        <w:t>Учитывая, что эффективность производных глифосата зависит от концентрации в рабочем растворе, норма расхода воды должна составлять не более 200 л/га. Возможно использование для этих целей сельскохозяйственной авиации при строгом соблюдении качества обработок. Снос препаратов на другие посевы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 - Перечень гербицидов для предуборочной обработки зерновых культур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0"/>
        <w:gridCol w:w="2136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с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ы приме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лон супер,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-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шеница озимая и яров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ыскивание посевов за 4-6 дней до уборки (при влажности зерна не более 30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ден ринг,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-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шеница и тритикале яров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надо, 360 г/л в.р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квал, 36% в.р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оза, В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ундап, 360 г/л. в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р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ыскивание посевов за 2 недели до уборки (при влажности зерна не более 30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ан супер, 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надо 500, В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аган форте, 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ундап Экстра, В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ундап Макс, В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ундап Макс Плюс, 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ан макс,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-1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-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-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предупреждения повреждения культурных растений рекомендуется использовать технологическую колею, трактора с высоким клиренсом, узкими колесами, переднюю ось и днище трактора закрыть полиэтиленовой пленкой, передние колеса оборудовать щитками - делителями, располагать штангу опрыскивателя на высоте, необходимой для равномерной обработ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менение раундапа в качестве десиканта в посевах ярового ячменя в норме 3 л/га в опытах РУП «Институт защиты растений» снижало влажность зерна на 7,5-8,1%, засоренность зерна в бункере - на 2,5-2,6%. Лабораторная всхожесть зерна через месяц после уборки составляла 97%, остаточные количества гербицида в зерне отсутствова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ноголетний опыт фермеров северной и центральной Европы показал, что применение предуборочной обработки гербицидами, производными глифосата, увеличивает урожай на 15-20%, так как гарантирует уборку напрямую, снижаются потери при комбайнировании, уменьшается засоренность зерна и последующих культур. Отсутствие технологической колеи, по их мнению, не проблема, так как от повреждения культуры колесами опрыскивателя и трактора потери урожая составляют менее 5%, а прибавка - не менее 15%. </w:t>
      </w:r>
    </w:p>
    <w:p>
      <w:pPr>
        <w:pStyle w:val="Normal"/>
        <w:ind w:firstLine="708"/>
        <w:jc w:val="both"/>
        <w:rPr/>
      </w:pPr>
      <w:r>
        <w:rPr>
          <w:bCs/>
        </w:rPr>
        <w:t>Применение препаратов на основе глифосата - экологично, так как зерно обработанных культур используется без ограничений для производства кормов, продуктов питания и в пивоварении. Солома и растительные остатки после проверки на содержание действующего вещества гербицидов могут использоваться на корм животны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поверхности почвы глифосат и аналоги быстро связываются почвенными частицами и разлагаются микроорганизмами на углекислый газ и воду. Поэтому после внесения данных гербицидов через месяц или весной можно смело высевать любые сельскохозяйственные культуры.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Гербицидами, производными глифосата, не рекомендуется обработка культур с подсевом многолетних тра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ажно, что после обработки подсушенные посевы даже после дождя на 2-3 часа раньше готовы к уборке.</w:t>
      </w:r>
    </w:p>
    <w:p>
      <w:pPr>
        <w:pStyle w:val="Normal"/>
        <w:ind w:firstLine="708"/>
        <w:jc w:val="both"/>
        <w:rPr/>
      </w:pPr>
      <w:r>
        <w:rPr>
          <w:bCs/>
        </w:rPr>
        <w:t>Десикация экономически выгодна, так как гарантирует качественную уборку культур в любых погодных условиях, сохраняет более 5 ц/га зерна за счет уменьшения потерь, один рубль, вложенный в данное мероприятие, окупается 5–8 рублями прибыли в зависимости от уровня урожая и культуры.</w:t>
      </w:r>
    </w:p>
    <w:p>
      <w:pPr>
        <w:pStyle w:val="Normal"/>
        <w:ind w:firstLine="708"/>
        <w:jc w:val="both"/>
        <w:rPr/>
      </w:pPr>
      <w:r>
        <w:rPr>
          <w:bCs/>
        </w:rPr>
        <w:t>Данное мероприятие применяется во многих странах с достаточным увлажнением вегетационного периода. В Юго-Восточной Шотландии в результате использования десикантов влажность убираемого зерна снижалась на 1-1,4%, потери при обмолоте - на 1,1-4,4%, на 1-2% сокращались потери урожая в результате подавления сорных растений (</w:t>
      </w:r>
      <w:r>
        <w:rPr>
          <w:bCs/>
          <w:lang w:val="en-US"/>
        </w:rPr>
        <w:t>Sheppard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W</w:t>
      </w:r>
      <w:r>
        <w:rPr>
          <w:bCs/>
        </w:rPr>
        <w:t>., 1989).</w:t>
      </w:r>
    </w:p>
    <w:p>
      <w:pPr>
        <w:pStyle w:val="Normal"/>
        <w:ind w:firstLine="680"/>
        <w:jc w:val="both"/>
        <w:rPr/>
      </w:pPr>
      <w:r>
        <w:rPr/>
        <w:t xml:space="preserve">Таким образом, </w:t>
      </w:r>
      <w:r>
        <w:rPr>
          <w:bCs/>
        </w:rPr>
        <w:t>десикация глифосатами гарантирует своевременную уборку и экономически выгод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нижает через 7-14 дней влажность зерна на 7,5-15%, засоренность зерна в бункере на 2,5-2,6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храняет до 10-15% урожая - 3-4 ц/га зерна (на фоне урожая 35 ц/га) за счет уменьшения потерь при убор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арантирует качественную уборку культур в любых погодных условиях - посев даже после дождя через 3-4 часа можно убира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номит до 15% горючего при уборке, перевозке и доработке зер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рно не изменяет влажности в ворохе на току, мелкое и щуплое очищается при первом проходе через семяочистительные маш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менение препаратов глифосата - экологично, так как зерно и солома обработанных культур используется без ограничений для производства кормов, продуктов питания и т.д. (обычно через 15-20 дней после убор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е опасно для севооборота – глифосаты разлагаются микроорганизмами на углекислый газ и воду - через месяц можно смело высевать любые сельскохозяйственные культуры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лесообразно вносить баковую смесь 1,5- 2.0 л/га 36% глифосата + 50 л воды и 50 л/га КАС – при измельчении соломы это улучшит ее раз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Мероприятие, окупается 5–8 рублями прибыли в зависимости от уровня урожая и возделываемой культур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iCs/>
          <w:color w:val="000000"/>
          <w:spacing w:val="-3"/>
          <w:w w:val="108"/>
        </w:rPr>
        <w:t>Директор РУП «</w:t>
      </w:r>
      <w:r>
        <w:rPr>
          <w:bCs/>
          <w:iCs/>
          <w:caps/>
          <w:color w:val="000000"/>
          <w:spacing w:val="-3"/>
          <w:w w:val="108"/>
        </w:rPr>
        <w:t>и</w:t>
      </w:r>
      <w:r>
        <w:rPr>
          <w:bCs/>
          <w:iCs/>
          <w:color w:val="000000"/>
          <w:spacing w:val="-3"/>
          <w:w w:val="108"/>
        </w:rPr>
        <w:t xml:space="preserve">нститут защиты растений» </w:t>
        <w:tab/>
        <w:tab/>
        <w:tab/>
        <w:tab/>
        <w:tab/>
        <w:t>Сорок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5:00Z</dcterms:created>
  <dc:creator>CRUSER</dc:creator>
  <dc:description/>
  <cp:keywords/>
  <dc:language>en-US</dc:language>
  <cp:lastModifiedBy>User</cp:lastModifiedBy>
  <dcterms:modified xsi:type="dcterms:W3CDTF">2011-07-04T09:42:00Z</dcterms:modified>
  <cp:revision>5</cp:revision>
  <dc:subject/>
  <dc:title/>
</cp:coreProperties>
</file>